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 3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aparatului de specialitate al Primarului Municipiului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8.07.2022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26492/2022, raportul nr.129539/2022 al Serviciului Resurse Umane şi raportul de avizare nr.129621/2022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aparatului de specialitate al Primarului Municipiului Craiova </w:t>
      </w:r>
      <w:r>
        <w:rPr>
          <w:sz w:val="28"/>
          <w:szCs w:val="28"/>
        </w:rPr>
        <w:t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, aprobată prin Legea nr.13/2011, cu modificările ș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t.h, art.154 alin.1, art.196 alin.1 lit.a, art.385 alin.1 şi 2 şi art.402 din Ordonanţa de Urgenţă a Guvernului nr.57/2019 privind Codul administrativ, cu modificările și completările ulterioare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aparatului de specialitate al Primarului Municipiului Craiova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</w:rPr>
        <w:t>Pe data prezentei hotărâi, îşi încetează efectele Hotărârea Consiliului Local al Municipiului Craiova nr.242/2021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Serviciul Resurse Umane vor aduce la îndeplinire prevederile prezentei hotărâri.</w:t>
      </w:r>
    </w:p>
    <w:p>
      <w:pPr>
        <w:pStyle w:val="Normal"/>
        <w:tabs>
          <w:tab w:val="left" w:pos="720" w:leader="none"/>
        </w:tabs>
        <w:suppressAutoHyphens w:val="false"/>
        <w:ind w:left="864" w:hanging="86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3:00Z</dcterms:created>
  <dc:creator>DAPL</dc:creator>
  <dc:description/>
  <cp:keywords/>
  <dc:language>en-US</dc:language>
  <cp:lastModifiedBy>utilizator sapl13</cp:lastModifiedBy>
  <cp:lastPrinted>2012-01-27T12:38:00Z</cp:lastPrinted>
  <dcterms:modified xsi:type="dcterms:W3CDTF">2022-07-28T05:16:00Z</dcterms:modified>
  <cp:revision>4</cp:revision>
  <dc:subject/>
  <dc:title>CONSILIUL LOCAL AL MUNICIPIULUI</dc:title>
</cp:coreProperties>
</file>